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ت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contextualSpacing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bbaszadeh F, Hajizadeh Z, Seraji P, Sadat Z. Comparing the impacts of topical chlorhexidine and dry cord care on umbilical cord separation time among neonates. Nurs Midwifery Stud. 2018;7:62-6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</w:t>
      </w:r>
      <w:r>
        <w:rPr>
          <w:rFonts w:eastAsia="MS Mincho;ＭＳ 明朝" w:cs="MS Mincho;ＭＳ 明朝" w:ascii="MS Mincho;ＭＳ 明朝" w:hAnsi="MS Mincho;ＭＳ 明朝"/>
          <w:color w:val="000000"/>
          <w:sz w:val="27"/>
          <w:szCs w:val="27"/>
        </w:rPr>
        <w:noBreakHyphen/>
      </w: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Hajbaghery M, Rafiee S. Medicinal plants use by elderly people in Kashan, Iran. Nurs Midwifery Stud 2018;7:67-73.</w:t>
      </w:r>
    </w:p>
    <w:p>
      <w:pPr>
        <w:pStyle w:val="Default"/>
        <w:numPr>
          <w:ilvl w:val="0"/>
          <w:numId w:val="2"/>
        </w:numPr>
        <w:bidi w:val="0"/>
        <w:jc w:val="left"/>
        <w:rPr>
          <w:rFonts w:ascii="AdvTT5235d5a9;Times New Roman" w:hAnsi="AdvTT5235d5a9;Times New Roman" w:eastAsia="Calibri" w:cs="AdvTT5235d5a9;Times New Roman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sz w:val="27"/>
          <w:szCs w:val="27"/>
        </w:rPr>
        <w:t>Adib Hajbaghery M, Mokhtari R. Complementary and alternative medicine  and holistic nursing care: The necessity for curriculum revision. J Complement Med Alt Healthcare J 2018; 5(4): 555666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Zaheri A, Sadat Z, Abasian M, Ghanbari-Afra L, Abdi M, Joodaki K, Mousavi-Sarcheshmeh MS. Quality of life and related factors among patients discharged from critical care units. Crit Care Nurs J. 2017 November; 10(4):e62148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Sadat Z, Salehi N, Afazel MR, Aboutalebi MS, Dianati M. [The effect of Espresso coffee consumption through gastric tube on respiratory indicators among mechanically ventilated patients: A randomized clinical trial]. Hayat, Journal of</w:t>
      </w:r>
      <w:r>
        <w:rPr>
          <w:rFonts w:eastAsia="Calibri" w:cs="AdvTT5235d5a9;Times New Roman" w:ascii="AdvTT5235d5a9;Times New Roman" w:hAnsi="AdvTT5235d5a9;Times New Roman"/>
          <w:sz w:val="27"/>
          <w:szCs w:val="27"/>
        </w:rPr>
        <w:t xml:space="preserve"> School of Nursing and Midwifery, Tehran University of Medical Sciences. 2017; 23(2): 185-195. (Persian)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-Hajbaghery M,  Zehtabchi S, Azizi Fini I. Iranian nurses’ professional competence in spiritual care in 2014. Nursing Ethics 2017, Vol. 24(4) 462–473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-Hajbaghery M, Khosrojerdi Z. Knowledge of mothers about post-discharge newborn care. Journal of Nursing and Midwifery Sciences 2017: 4(2): 33-41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-Hajbaghery M, Adib ME, Jaddi Arani S. The Effect of web-based education on learning in medical sciences students: A Review Study. Iranian Journal of Medical Education 2017: 17(31) / 310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 xml:space="preserve">Raddadi Y, Adib-Hajbaghery M, Ghadirzadeh Z, Kheirkhah D. Comparing theeffectsofacupressureatLI4andBL32pointson intramuscular injection pain. European Journal of Integrative Medicine 11 (2017) 63–68 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Saberi F, Adib-Hajbaghery M, Zohrehie J. The effects of public education through Short Message Service on the time from symptom onset to hospital arrival in patients with myocardial infarction: A field trial. ARYA Atheroscler 2017; 13(3): 97-102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-Hajbaghery M, Arabi Matin Abadi MJ, Ghadirzadeh Z, Moujoodi H, Ansaripour MM. Interest in the field of study and affecting factors: The viewpoint of students of Kashan University of Medical Sciences. Iranian Journal of Medical Education 2017: 17(3) / 34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Adib-Hajbaghery1 M, Zare M. The barriers to patient education from the viewpoint of nurses in Iran: A systematic review. The Journal of Urmia University of Medical Sciences 2017, Vol. 28(7):554-558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hyperlink r:id="rId2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>Taqizadeh-Firouziaeii I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3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Sadat Z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4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Taghadosi M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5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Tuki- Habibabadi B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 xml:space="preserve">. Psychometric properties of the relationship quality scale (RQ). </w:t>
      </w:r>
      <w:hyperlink r:id="rId6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>PAYESH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 xml:space="preserve">   </w:t>
      </w:r>
      <w:hyperlink r:id="rId7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2018 , 17(1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):85-94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40" w:before="0" w:after="0"/>
        <w:ind w:left="720" w:right="0" w:hanging="360"/>
        <w:jc w:val="left"/>
        <w:rPr/>
      </w:pPr>
      <w:hyperlink r:id="rId8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>Sadat  Z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9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Ghofranipour F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10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Goshtasebi A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,</w:t>
      </w:r>
      <w:hyperlink r:id="rId11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Azin SA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 xml:space="preserve">. Validity and reliability of the Persian version of the sexual quality of life-male questionnaire. </w:t>
      </w:r>
      <w:hyperlink r:id="rId12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>PAYESH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 xml:space="preserve"> </w:t>
      </w:r>
      <w:hyperlink r:id="rId13">
        <w:r>
          <w:rPr>
            <w:rStyle w:val="InternetLink"/>
            <w:rFonts w:eastAsia="Calibri" w:cs="AdvTT5235d5a9;Times New Roman" w:ascii="AdvTT5235d5a9;Times New Roman" w:hAnsi="AdvTT5235d5a9;Times New Roman"/>
            <w:color w:val="000000"/>
            <w:sz w:val="27"/>
            <w:szCs w:val="27"/>
          </w:rPr>
          <w:t xml:space="preserve"> 2017, 16 (1</w:t>
        </w:r>
      </w:hyperlink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  <w:t>):73 - 80.</w:t>
      </w:r>
    </w:p>
    <w:p>
      <w:pPr>
        <w:pStyle w:val="Normal"/>
        <w:autoSpaceDE w:val="false"/>
        <w:bidi w:val="0"/>
        <w:spacing w:lineRule="auto" w:line="240" w:before="0" w:after="0"/>
        <w:ind w:left="720" w:right="0" w:hanging="0"/>
        <w:jc w:val="left"/>
        <w:rPr>
          <w:rFonts w:ascii="AdvTT5235d5a9;Times New Roman" w:hAnsi="AdvTT5235d5a9;Times New Roman" w:eastAsia="Calibri" w:cs="AdvTT5235d5a9;Times New Roman"/>
          <w:color w:val="000000"/>
          <w:sz w:val="27"/>
          <w:szCs w:val="27"/>
        </w:rPr>
      </w:pPr>
      <w:r>
        <w:rPr>
          <w:rFonts w:eastAsia="Calibri" w:cs="AdvTT5235d5a9;Times New Roman" w:ascii="AdvTT5235d5a9;Times New Roman" w:hAnsi="AdvTT5235d5a9;Times New Roman"/>
          <w:color w:val="000000"/>
          <w:sz w:val="27"/>
          <w:szCs w:val="2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pitoliumNews-Regular">
    <w:altName w:val="Times New Roman"/>
    <w:charset w:val="00"/>
    <w:family w:val="auto"/>
    <w:pitch w:val="default"/>
  </w:font>
  <w:font w:name="Minion Pr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pitoliumNew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AdvTT5235d5a9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CapitoliumNews-Regular;Times New Roman" w:hAnsi="CapitoliumNews-Regular;Times New Roman" w:cs="CapitoliumNews-Regular;Times New Roman"/>
      <w:b w:val="false"/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2">
    <w:name w:val="A2"/>
    <w:qFormat/>
    <w:rPr>
      <w:b/>
      <w:bCs/>
      <w:color w:val="000000"/>
      <w:sz w:val="35"/>
      <w:szCs w:val="35"/>
    </w:rPr>
  </w:style>
  <w:style w:type="character" w:styleId="A0">
    <w:name w:val="A0"/>
    <w:qFormat/>
    <w:rPr>
      <w:rFonts w:ascii="Minion Pro;Times New Roman" w:hAnsi="Minion Pro;Times New Roman" w:cs="Minion Pro;Times New Roman"/>
      <w:b/>
      <w:bCs/>
      <w:color w:val="000000"/>
      <w:sz w:val="20"/>
      <w:szCs w:val="20"/>
    </w:rPr>
  </w:style>
  <w:style w:type="character" w:styleId="A3">
    <w:name w:val="A3"/>
    <w:qFormat/>
    <w:rPr>
      <w:rFonts w:ascii="Minion Pro;Times New Roman" w:hAnsi="Minion Pro;Times New Roman" w:cs="Minion Pro;Times New Roman"/>
      <w:b/>
      <w:bCs/>
      <w:color w:val="000000"/>
      <w:sz w:val="11"/>
      <w:szCs w:val="11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6">
    <w:name w:val="A6"/>
    <w:qFormat/>
    <w:rPr>
      <w:rFonts w:cs="Cambria"/>
      <w:b/>
      <w:bCs/>
      <w:color w:val="000000"/>
      <w:sz w:val="20"/>
      <w:szCs w:val="20"/>
    </w:rPr>
  </w:style>
  <w:style w:type="character" w:styleId="A7">
    <w:name w:val="A7"/>
    <w:qFormat/>
    <w:rPr>
      <w:rFonts w:cs="Cambria"/>
      <w:b/>
      <w:bCs/>
      <w:color w:val="000000"/>
      <w:sz w:val="11"/>
      <w:szCs w:val="11"/>
    </w:rPr>
  </w:style>
  <w:style w:type="character" w:styleId="A4">
    <w:name w:val="A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pitoliumNews;Times New Roman" w:hAnsi="CapitoliumNews;Times New Roman" w:eastAsia="Times New Roman" w:cs="CapitoliumNews;Times New Roman"/>
      <w:color w:val="000000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" w:hAnsi="Arial" w:eastAsia="Calibri"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Cambria" w:hAnsi="Cambria" w:eastAsia="Calibri"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mbria" w:hAnsi="Cambria" w:eastAsia="Calibri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mbria" w:hAnsi="Cambria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d.ir/En/Journal/SearchPaper.aspx?writer=786658" TargetMode="External"/><Relationship Id="rId3" Type="http://schemas.openxmlformats.org/officeDocument/2006/relationships/hyperlink" Target="http://www.sid.ir/En/Journal/SearchPaper.aspx?writer=409417" TargetMode="External"/><Relationship Id="rId4" Type="http://schemas.openxmlformats.org/officeDocument/2006/relationships/hyperlink" Target="http://www.sid.ir/En/Journal/SearchPaper.aspx?writer=497803" TargetMode="External"/><Relationship Id="rId5" Type="http://schemas.openxmlformats.org/officeDocument/2006/relationships/hyperlink" Target="http://www.sid.ir/En/Journal/SearchPaper.aspx?writer=786659" TargetMode="External"/><Relationship Id="rId6" Type="http://schemas.openxmlformats.org/officeDocument/2006/relationships/hyperlink" Target="http://www.sid.ir/En/Journal/JournalList.aspx?ID=270" TargetMode="External"/><Relationship Id="rId7" Type="http://schemas.openxmlformats.org/officeDocument/2006/relationships/hyperlink" Target="http://www.sid.ir/En/Journal/JournalListPaper.aspx?ID=245122" TargetMode="External"/><Relationship Id="rId8" Type="http://schemas.openxmlformats.org/officeDocument/2006/relationships/hyperlink" Target="http://www.sid.ir/En/Journal/SearchPaper.aspx?writer=409417" TargetMode="External"/><Relationship Id="rId9" Type="http://schemas.openxmlformats.org/officeDocument/2006/relationships/hyperlink" Target="http://www.sid.ir/En/Journal/SearchPaper.aspx?writer=309927" TargetMode="External"/><Relationship Id="rId10" Type="http://schemas.openxmlformats.org/officeDocument/2006/relationships/hyperlink" Target="http://www.sid.ir/En/Journal/SearchPaper.aspx?writer=282485" TargetMode="External"/><Relationship Id="rId11" Type="http://schemas.openxmlformats.org/officeDocument/2006/relationships/hyperlink" Target="http://www.sid.ir/En/Journal/SearchPaper.aspx?writer=282534" TargetMode="External"/><Relationship Id="rId12" Type="http://schemas.openxmlformats.org/officeDocument/2006/relationships/hyperlink" Target="http://www.sid.ir/En/Journal/JournalList.aspx?ID=270" TargetMode="External"/><Relationship Id="rId13" Type="http://schemas.openxmlformats.org/officeDocument/2006/relationships/hyperlink" Target="http://www.sid.ir/En/Journal/JournalListPaper.aspx?ID=23267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51:00Z</dcterms:created>
  <dc:creator>masoudi-n</dc:creator>
  <dc:description/>
  <cp:keywords/>
  <dc:language>en-US</dc:language>
  <cp:lastModifiedBy>aftabi-fa</cp:lastModifiedBy>
  <dcterms:modified xsi:type="dcterms:W3CDTF">2018-07-07T04:08:00Z</dcterms:modified>
  <cp:revision>10</cp:revision>
  <dc:subject/>
  <dc:title/>
</cp:coreProperties>
</file>